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right="-14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  <w:r>
        <w:rPr>
          <w:sz w:val="20"/>
          <w:szCs w:val="20"/>
        </w:rPr>
        <w:t>do Regulaminu rekrutacji i uczestnictwa w projekcie „Wdrożenie kompleksowego systemu rozwoju szkół Powiatu Kamiennogórskiego”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KLARACJA UCZESTNICTWA SZKOŁY W PROJEKCIE</w:t>
      </w:r>
    </w:p>
    <w:p>
      <w:pPr>
        <w:pStyle w:val="Normal"/>
        <w:jc w:val="both"/>
        <w:rPr/>
      </w:pPr>
      <w:r>
        <w:rPr>
          <w:sz w:val="20"/>
          <w:szCs w:val="20"/>
        </w:rPr>
        <w:t>Ja, niżej podpisana/y ……………..………………………….… deklaruję udział szkoły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iCs/>
          <w:sz w:val="20"/>
          <w:szCs w:val="20"/>
        </w:rPr>
        <w:t xml:space="preserve"> projekcie </w:t>
      </w:r>
      <w:r>
        <w:rPr>
          <w:b/>
          <w:sz w:val="20"/>
          <w:szCs w:val="20"/>
        </w:rPr>
        <w:t>„Wdrożenie kompleksowego systemu rozwoju szkół Powiatu Kamiennogórskiego”</w:t>
      </w:r>
      <w:r>
        <w:rPr>
          <w:sz w:val="20"/>
          <w:szCs w:val="20"/>
        </w:rPr>
        <w:t xml:space="preserve"> realizowanym</w:t>
        <w:br/>
        <w:t xml:space="preserve"> w ramach Programu Operacyjnego Kapitał Ludzki 2007 – 201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stem zainteresowany/a udziałem w następujących formach wsparcia: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843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>zaznacz (x)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FontStyle26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6"/>
                <w:rFonts w:cs="Calibri"/>
                <w:b w:val="false"/>
                <w:sz w:val="20"/>
                <w:szCs w:val="20"/>
              </w:rPr>
              <w:t>Roczny Plan Wspo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Style w:val="FontStyle26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spółpracy i samo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zostałem poinformowany o współfinansowaniu Projektu przez Unię Europejską </w:t>
        <w:br/>
        <w:t>w ramach Europejskiego Funduszu Społeczn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udostępnienia Szkolnym Organizatorom Rozwoju Edukacji danych niezbędnych do przeprowadzenia diagnozy szkoły / przedszkol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możliwię zorganizowanie spotkań Szkolnego Organizatora Rozwoju Edukacji </w:t>
        <w:br/>
        <w:t>z nauczycielami / nauczycielkami w ramach przewidzianych form wsparc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udostępnienia pomieszczeń na realizację działań w ramach przewidzianych form wsparc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1" w:hanging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Zobowiązuję się do udzielenia wsparcia i współpracy z SORE, który obejmuje szkołę opieką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1" w:hanging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Oświadczam, iż wyrażam zgodę na poddanie się badaniom oceniającym co najmniej dwa razy w trakcie projektu oraz zobowiązuję się do udzielania odpowiedzi na pytania ankietera po zakończeniu udziału </w:t>
        <w:br/>
        <w:t>w Projekci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1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>Zapoznałam/zapoznałem się z Regulaminem rekrutacji i uczestnictwa oraz oświadczam, że spełniam warunki uczestnictwa w Projekcie.</w:t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ind w:left="360" w:hanging="0"/>
        <w:jc w:val="left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 xml:space="preserve">.        </w:t>
        <w:tab/>
        <w:t xml:space="preserve"> ……….……………………………………                              </w:t>
        <w:br/>
        <w:t xml:space="preserve">    miejscowość, data                   </w:t>
        <w:tab/>
        <w:t xml:space="preserve">   Czytelny podpis dyrektora                     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964" w:gutter="0" w:header="709" w:top="1276" w:footer="11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10350</wp:posOffset>
              </wp:positionH>
              <wp:positionV relativeFrom="page">
                <wp:posOffset>9355455</wp:posOffset>
              </wp:positionV>
              <wp:extent cx="550545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pt;mso-wrap-distance-left:9.05pt;mso-wrap-distance-right:9.05pt;mso-wrap-distance-top:0pt;mso-wrap-distance-bottom:0pt;margin-top:736.65pt;mso-position-vertical-relative:page;margin-left:520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147320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1015</wp:posOffset>
          </wp:positionH>
          <wp:positionV relativeFrom="paragraph">
            <wp:posOffset>-333375</wp:posOffset>
          </wp:positionV>
          <wp:extent cx="2095500" cy="78105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93420" cy="828040"/>
          <wp:effectExtent l="0" t="0" r="0" b="0"/>
          <wp:docPr id="3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i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Calibri" w:cs="Calibri"/>
      <w:sz w:val="22"/>
      <w:szCs w:val="22"/>
    </w:rPr>
  </w:style>
  <w:style w:type="character" w:styleId="FontStyle26">
    <w:name w:val="Font Style26"/>
    <w:basedOn w:val="Domylnaczcionkaakapitu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 w:before="0" w:after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5:00Z</dcterms:created>
  <dc:creator>lukas</dc:creator>
  <dc:description/>
  <cp:keywords/>
  <dc:language>en-US</dc:language>
  <cp:lastModifiedBy>skulskac</cp:lastModifiedBy>
  <cp:lastPrinted>2013-06-07T14:16:00Z</cp:lastPrinted>
  <dcterms:modified xsi:type="dcterms:W3CDTF">2014-01-07T07:29:00Z</dcterms:modified>
  <cp:revision>11</cp:revision>
  <dc:subject/>
  <dc:title>Załącznik nr 4a do Regulaminu rekrutacji i uczestnictwa w projekcie „Bezpośrednie wsparcie rozwoju szkół poprzez wdrożenie zmodernizowanego systemu doskonalenia nauczycieli – powiat gnieźnieński”</dc:title>
</cp:coreProperties>
</file>